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345440</wp:posOffset>
                </wp:positionV>
                <wp:extent cx="20574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-27.2pt;width:16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usług - wykazanie spełnienia warunku dotyczącego zdolności technicznej lub zawodowej w zakresie doświadczenia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świadczamy, że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8"/>
        </w:rPr>
        <w:t xml:space="preserve">Wykonaliśmy w okresie ostatnich 3 lat przed upływem terminu składania ofert, a jeżeli okres prowadzenia działalności jest krótszy – w tym okresie –– co najmniej 3 zamówienia odpowiadające swoim rodzajem i wartością przedmiotowi zamówienia. </w:t>
      </w:r>
      <w:r>
        <w:rPr>
          <w:rFonts w:cs="Tahoma" w:ascii="Tahoma" w:hAnsi="Tahoma"/>
          <w:b/>
          <w:sz w:val="16"/>
          <w:szCs w:val="16"/>
        </w:rPr>
        <w:t xml:space="preserve">Za zamówienie odpowiadające swym rodzajem i wartością zamawiający uzna usługę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opracowaniu wielobranżowej dokumentacji projektowej dotyczącej budowy lub rozbudowy, lub przebudowy obiektu budowlanego w kategorii XI obiektów budowlanych objętych ochroną konserwatorską (lub znajdującą się na terenie ochrony konserwatorskiej) w zakresie wykonania projektu budowlanego i projektów wykonawczych o wartości prac projektowych min. 200.000,00 zł. brutto każda,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4475</wp:posOffset>
                </wp:positionV>
                <wp:extent cx="9495790" cy="227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976"/>
                              <w:gridCol w:w="2268"/>
                              <w:gridCol w:w="1701"/>
                              <w:gridCol w:w="1418"/>
                              <w:gridCol w:w="26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AZWA I ADRES ODBIOR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WARTOŚĆ BRUTTO ZAMÓWI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Doświadczenie własne/Wykonawca polega na wiedzy i doświadczeniu innych podmiotów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  <w:t>Własne/oddane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79.05pt;mso-wrap-distance-left:0pt;mso-wrap-distance-right:7.05pt;mso-wrap-distance-top:0pt;mso-wrap-distance-bottom:0pt;margin-top:1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976"/>
                        <w:gridCol w:w="2268"/>
                        <w:gridCol w:w="1701"/>
                        <w:gridCol w:w="1418"/>
                        <w:gridCol w:w="26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AZWA I ADRES ODBIORCY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TOŚĆ BRUTTO ZAMÓWIENIA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oświadczenie własne/Wykonawca polega na wiedzy i doświadczeniu innych podmiotów **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  <w:t>Własne/oddane do dyspozycji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6"/>
        </w:rPr>
        <w:t>** na podstawie delegacji ustawowej określonej w art. 26 ust. 2b. do wykazu należy dołączyć w szczególności pisemne zobowiązania innych podmiotów innych podmiotów do oddania Wykonawcy do dyspozycji niezbędnych zasobów z zakresu wiedzy i doświadczenia na okres korzystania z nich wykonywaniu zamówienia (w formie oryginału)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ahoma" w:ascii="Tahoma" w:hAnsi="Tahoma"/>
          <w:i/>
          <w:iCs/>
          <w:sz w:val="14"/>
          <w:szCs w:val="14"/>
        </w:rPr>
        <w:t xml:space="preserve">(Data, </w:t>
      </w:r>
      <w:r>
        <w:rPr>
          <w:rFonts w:cs="Tahoma" w:ascii="Tahoma" w:hAnsi="Tahoma"/>
          <w:i/>
          <w:sz w:val="14"/>
          <w:szCs w:val="14"/>
        </w:rPr>
        <w:t>pieczęć i podpis osoby/osób uprawnionej/-ychdo reprezentowania Wykonawcy</w:t>
      </w:r>
      <w:r>
        <w:rPr>
          <w:rFonts w:cs="Tahoma" w:ascii="Tahoma" w:hAnsi="Tahoma"/>
          <w:i/>
          <w:iCs/>
          <w:sz w:val="14"/>
          <w:szCs w:val="1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13/20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1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5:00Z</dcterms:created>
  <dc:creator>a</dc:creator>
  <dc:description/>
  <cp:keywords/>
  <dc:language>en-US</dc:language>
  <cp:lastModifiedBy>KZP</cp:lastModifiedBy>
  <cp:lastPrinted>2014-01-22T08:16:00Z</cp:lastPrinted>
  <dcterms:modified xsi:type="dcterms:W3CDTF">2020-07-21T07:55:00Z</dcterms:modified>
  <cp:revision>2</cp:revision>
  <dc:subject/>
  <dc:title/>
</cp:coreProperties>
</file>